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rojektów o charakterze ogólnomiejskim zgłoszonych do Budżetu Obywatelskiego Miasta Skierniewice na 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opiniowanych pozytywnie przez Zespół ds. Budżetu Obywatelski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sz w:val="28"/>
          <w:szCs w:val="28"/>
        </w:rPr>
        <w:t xml:space="preserve">- kierowanych pod głosowanie w dniach </w:t>
      </w:r>
      <w:r>
        <w:rPr>
          <w:b/>
          <w:color w:val="0000FF"/>
          <w:sz w:val="28"/>
          <w:szCs w:val="28"/>
        </w:rPr>
        <w:t>29.09 - 10.10.2023 r.</w:t>
      </w:r>
    </w:p>
    <w:p>
      <w:pPr>
        <w:pStyle w:val="Normal"/>
        <w:ind w:left="14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720"/>
        <w:gridCol w:w="5283"/>
        <w:gridCol w:w="1624"/>
        <w:gridCol w:w="2418"/>
        <w:gridCol w:w="2007"/>
      </w:tblGrid>
      <w:tr>
        <w:trPr>
          <w:trHeight w:val="6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ytuł projektu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zadan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dani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po weryfikacji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nie nad wodą – bezpieczny zalew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do ratownictwa wodnego: łódź, kamizelki ratunkowe, liny kąpieliskowe, siatki brodzikowe oraz tablice informacyjne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w Zadęb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 zł</w:t>
            </w:r>
          </w:p>
        </w:tc>
      </w:tr>
      <w:tr>
        <w:trPr>
          <w:trHeight w:val="8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epły kąt dla starszych psów – budowa Staruszkowa w schronisku dla bezdomnych zwierząt „Podaj łapę” w Skierniewicach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udowanie ocieplonego budynku i wybiegów z zadaszeniem. Budynek  będzie się składał z kilku  osobnych pomieszczeń z podporządkowanym wybiegiem do każdego pomieszczenia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onisko dla Bezdomnych Zwierząt w Skierniewicach ,, Podaj Łapę’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12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tanie na ekrani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y dostęp do platformy oferującej  180 000 ebooków, audiobooków i synchrobooków w języku polskim, ukraińskim i angielskim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a Biblioteka Publicz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1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i hokeja jako promocja zdrowego stylu życia wśród dziec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organizowanie sportowych zajęć z elementami hokeja na trawie dla mieszkańców Skierniewic. Szacunkowe koszty realizacji zadania: transport dzieci, wynajem obiektu sportowego, zakup sprzętu sportowego do prowadzenia zajęć, zakup koszulek, materiały promocyjne, zakup wody, poczęstunek, zakup pakietu prezentowego dla dzieci, wynagrodzenie dla instruktorów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do gry w hokeja na trawie ul. Trakcyjna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8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osażenie przedszkoli publicznych w sprzęt sportowo – rekreacyjny do zajęć zabawowo – sportowych przedszkolaków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doposażenia:  puzzle do judo, miękkich materacy, przyborów i przyrządów do ćwiczeń gimnastycznych i zabawowych dla dzieci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; P4; P5; P10; P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 dziecka z Widzewem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organizowanie sportowego pikniku integracyjnego oraz zajęć edukacyjnych  dla mieszkańców Skierniewic z uczestnictwem zawodników klubu RTS Widzew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mias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 zł</w:t>
            </w:r>
          </w:p>
        </w:tc>
      </w:tr>
      <w:tr>
        <w:trPr>
          <w:trHeight w:val="8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sno i oszczędnie – poprawa jakości świadczonych usług przez Miejską Bibliotekę Publiczną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oświetlenia w  Miejskiej Bibliotece Publicznej ( projekt oświetlenia, instalacja podwieszanego sufitu, instalacja oświetlenia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a Biblioteka Publicz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rnizacja sal rehabilitacji ruchowej – „Silniejsi Sprawniejsi Szczęśliwi”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sażenie istniejącej sali Rehabilitacji Ruchowej w funkcjonalne sprzęty usprawniające pracę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y Ośrodek Szkolno- Wychowawczy  ul. Nowobielańska 1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uzyczny plac zabaw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enie ogólnodostępnej strefy relaksu muzycznego dla dzieci, ze zróżnicowanymi instrumentami takimi jak: kurant, marimba, bajon, bęben, bongo, dzwonki, koło deszczowe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gólnomiejskie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en Zalewu Zadęb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ychaj spokojnie i bezpiecznie – zakup koncentratorów tlenu do terapii domowej dla mieszkańców Skierniewic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kup 10 koncentratorów tlenu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mias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żywiaj się zdrowo – żyj sportow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 prelekcji i zajęć warsztatowych z udziałem dietetyka, terapeuty, diabetologa/flebologa, wykwalifikowanego kucharza, trenera wychowania fizycznego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mias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lnopolski turniej tańca sportowego – SKIERNIEWICE DANCE FESTIVAL 202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Ogólnopolskiego Turnieju Tańca Sportowego - SKIERNIEWICE DANCE FESTIVAL 202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mias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Ogród kieszonkowy – „Miododajnie” przy CKiS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żacja ogrodu kieszonkowego na trawniku przed CKiS, utworzenie edukacyjnej przestrzeni dotyczącej roli pszczół, ustawienie ula dydaktycznego wraz z systemami informacyjnymi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eren przy Centrum Kultury i Sztuki w Skierniewica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budowa budynku gospodarczego na Dom Absolwent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budynku gospodarczego na Dom Absolwenta przy Zespole Szkół Zawodowych nr 1 w którym docelowo będą znajdowały się różne eksponaty i dokumenty dotyczące historii szkoły i oświaty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ół Zawodowych nr 1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Rekreacyjny plac zabaw na terenie Ośrodka Wypoczynkowego Sielska Stanic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enie rekreacyjnego placu zabaw na terenie ośrodka wypoczynkowego Sielska Stanica dla dzieci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Ośrodka Wypoczynkowego Sielska Stanic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ont 3 pomieszczeń pod rehabilitacje stacjonarną w Stowarzyszeniu Hospicjum im. Anny Olszewskiej w Skierniewicach dla mieszkańców miasta Skierniewic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3 pomieszczeń pod rehabilitację stacjonarną w siedzibie Stowarzyszenia Hospicjum im. Anny Olszewskiej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warzyszenie Hospicjum im. Anny Olszewskiej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Renowacja foteli kinowych na Sali nr 2 w kinoteatrze Polonez w Skierniewicach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wacja foteli na sali nr 2 w kinoteatrze POLONEZ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oteatr POLONEZ w Skierniewica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cznik skierniewicki – tom IV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kacja  popularno-naukowa, wypełniona artykułami historycznymi, biografiami ważnych i historycznych postaci związanych ze Skierniewicami  i regionem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mias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obrona dla kobiet – zajęcia z samoobrony oraz ćwiczenia uzupełniając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zajęcia z samoobrony dla kobiet z miasta Skierniewice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mias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r sprawnościowy – OCR/Ninja dla młodzieży i dorosłych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wielofunkcyjnej konstrukcji przeszkodowej dla osób początkujących jak i osób już trenujących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lewu Zadęb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niej piłki nożnej „Dawaj na boisko Internet to nie wszystko”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turnieju piłki nożnej dla dzieci i młodzieży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mias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W-TUW – Trening umiejętności wychowawczych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spotkań dla rodziców z problemami wychowawczymi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mias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wardzenie i odwodnienie wybiegów dla psów w skierniewickim schronisku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ardzenie i odwodnienie wybiegów dla psów poprzez ułożenie na całej  nawierzchni kostki brukowej, instalacja kanału, instalacja zbiornika na wodę odprowadzaną z wybiegów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onisko dla Bezdomnych Zwierząt w Skierniewicach ,, Podaj Łapę’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dny plac zabaw dla dzieci i dorosłych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2 wodnych placów zabaw dla Pływalni Miejskiej  NAWA oraz Zalewu Zadębie wraz z kamizelkami wypornościowymi i kosztami związanymi z konserwacją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w Zadębie, Pływalnia Miejska NAW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równywanie szans w dostępie do zawodów dla uczniów skierniewickich szkół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kosztów transportu dzieci i młodzieży ze skierniewickich szkół, które rywalizują w zawodach sportowych reprezentując swoją szkołę i miasto Skierniewice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mias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up lekkoatletycznego sprzętu sportoweg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lekkoatletycznego w celu wykorzystania go podczas zawodów lekkoatletycznych oraz  prowadzonych zajęć sportowych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zkoła Podstawowa Nr  5 w Skierniewica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jęcia zabawowo – sportowe przedszkolaków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bezpłatnych zajęć zabawowo-sportowych grup przedszkolnych z elementami judo oraz gimnastyki korekcyjnej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mias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owie psychiczne – dostęp do lekarza psychiatry dla mieszkańców Skierniewic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mieszkańcom Skierniewic dostępu do specjalistycznej opieki psychiatrycznej  dla dzieci, młodzieży oraz osób dorosłych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mias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wsparcia dla dzieci i młodzieży i ich rodziców w sytuacjach kryzysu emocjonalnego ,,WAŻNY TELEFON’’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wsparcia dla dzieci i młodzieży i ich rodziców w sytuacjach kryzysu emocjonalneg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mias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</w:tbl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PREZYDENT MIA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Krzysztof Jażdżyk</w:t>
      </w:r>
    </w:p>
    <w:sectPr>
      <w:type w:val="nextPage"/>
      <w:pgSz w:orient="landscape" w:w="16838" w:h="11906"/>
      <w:pgMar w:left="900" w:right="818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pBdr/>
      <w:suppressAutoHyphens w:val="true"/>
      <w:spacing w:lineRule="auto" w:line="240" w:before="0" w:after="160"/>
      <w:ind w:left="720" w:right="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15:00Z</dcterms:created>
  <dc:creator>gola_a</dc:creator>
  <dc:description/>
  <cp:keywords/>
  <dc:language>en-US</dc:language>
  <cp:lastModifiedBy>biels_n</cp:lastModifiedBy>
  <cp:lastPrinted>2022-07-29T12:22:00Z</cp:lastPrinted>
  <dcterms:modified xsi:type="dcterms:W3CDTF">2023-08-29T13:35:00Z</dcterms:modified>
  <cp:revision>5</cp:revision>
  <dc:subject/>
  <dc:title>Spis projektów do Budżetu Obywatelskiego 2016</dc:title>
</cp:coreProperties>
</file>